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5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ЖДАЮ </w:t>
      </w:r>
    </w:p>
    <w:p>
      <w:pPr>
        <w:pStyle w:val="Normal"/>
        <w:ind w:right="35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.о. главы Советского района, </w:t>
      </w:r>
    </w:p>
    <w:p>
      <w:pPr>
        <w:pStyle w:val="Normal"/>
        <w:ind w:right="35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я Межведомственной комиссии </w:t>
      </w:r>
    </w:p>
    <w:p>
      <w:pPr>
        <w:pStyle w:val="Normal"/>
        <w:ind w:right="35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ского района по противодействию </w:t>
      </w:r>
    </w:p>
    <w:p>
      <w:pPr>
        <w:pStyle w:val="Normal"/>
        <w:ind w:right="35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кстремистской деятельности </w:t>
      </w:r>
    </w:p>
    <w:p>
      <w:pPr>
        <w:pStyle w:val="Normal"/>
        <w:ind w:right="35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 В.М. Красников </w:t>
      </w:r>
    </w:p>
    <w:p>
      <w:pPr>
        <w:pStyle w:val="Normal"/>
        <w:ind w:right="35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____» __________ 2017 г.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ПЛАН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заседаний Межведомственной комиссии Советского района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о противодействию экстремистской деятельности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на 2018 год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569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654"/>
        <w:gridCol w:w="4140"/>
        <w:gridCol w:w="317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прос, вынесенный для рассмотр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заседание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за подготовку вопроса заседа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а, ответственные  за подготовку вопроса   </w:t>
            </w:r>
          </w:p>
        </w:tc>
      </w:tr>
      <w:tr>
        <w:trPr/>
        <w:tc>
          <w:tcPr>
            <w:tcW w:w="1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а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результатах работы Отдела Министерства внутренних дел Российской Федерации по Советскому району по противодействию экстремистской деятельности за 12 месяцев 2017 год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Министерства внутренних дел Российской Федерации по Советскому район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ытов В.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деятельности органов местного самоуправления поселений, расположенных на территории Советского района, по профилактике и противодействию экстремистской деятельности. Исполнение муниципальных программ по профилактике  экстремизма, гармонизации межэтнических и межкультурных отношений на территории поселений в 2017 год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городского поселения Пионер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 Алябьевск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чик В.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деев А.В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культурно-просветительской и социально значимой деятельности религиозных организаций по развитию межконфессионального диалога и об освещении её в средствах массовой информации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едставители религиозных  организац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ского района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язин К.С. – настоятель храма свт.Никола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яев С.х. – заместитель муфтия ХМАО-Югр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результатах работы Межведомственной комиссии Советского района по противодействию экстремистской деятельности за 2017 год и реализации мероприятий муниципальной программы  «Профилактика  экстремизма, гармонизация межэтнических и межкультурных отношений, укрепление толерантности в Советском районе на 2017-2020 го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профилактики правонарушений и противодействия коррупции управления по организации деятельности администрации Советского района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отунов Ю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тыпова Д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фонова А.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йтукевич А.К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результатах мониторинга по профилактике межнациональных (межэтнических), межконфессиональных конфликтов в Советском районе за 12 месяцев 2017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рофилактики правонарушений и противодействия коррупции управления по организации деятельности администрации Советского райо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отунов Ю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сполнении решений, принятых Межведомственной комиссией Советского района по противодействию экстремистской дея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рофилактики правонарушений и противодействия коррупции управления по организации деятельности администрации Советского райо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аменко И.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арта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результатах работы Отдела Министерства внутренних дел Российской Федерации по Советскому району по противодействию экстремистской деятельности за 1 квартал 2018 год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Министерства внутренних дел Российской Федерации по Советскому район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ытов В.А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деятельности органов местного самоуправления поселений, расположенных на территории Советского района, по профилактике и противодействию экстремистской деятельности. Исполнение муниципальных программ по профилактике  экстремизма, гармонизации межэтнических и межкультурных отношений на территории поселений в 2017 году и 1 квартал 2018 года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городского поселения Коммунистиче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ёжный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лочева Л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онова Н.И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тогах проведения опроса среди воспитанников учреждений культуры и спорта, обучающихся образовательных организаций, с целью выявления на территории Советского района популярных субкультур, неформальных молодёжных объединений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социального развития, Управление образования   администрации Советского района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фонова А.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йтукевич А.К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результатах социологических исследований о состоянии межнациональных  и  межконфессиональных отношений в Советском районе, и необходимости корректировки программы по профилактике экстремизма на основе результатов социологических исследований в 2017 году (по результатам соц. исследований проведённых ДВП ХМАО-Югры)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рофилактики правонарушений и противодействия коррупции управления по организации деятельности администрации Советского райо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отунов Ю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 эффективности принимаемых мер по оказанию содействия в адаптации мигрантов в культурное и социальное пространство Российской Федерации, автономного округа, Советского района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социального развития администрации Советского района Управление образования администрации Советского района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фонова А.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йтукевич А.К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сполнении решений, принятых Межведомственной комиссией Советского района по противодействию экстремистск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рофилактики правонарушений и противодействия коррупции управления по организации деятельности администрации Советского райо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аменко И.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арта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результатах работы Отдела Министерства внутренних дел Российской Федерации по Советскому району по противодействию экстремистской деятельности за 1 полугодие 2018 год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Министерства внутренних дел Российской Федерации по Советскому район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ытов В.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деятельности органов местного самоуправления поселений, расположенных на территории Советского района, по профилактике и противодействию экстремистской деятельности. Исполнение муниципальных программ по профилактике  экстремизма, гармонизации межэтнических и межкультурных отношений на территории поселений в 1 полугодии 2018 год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городского поселения Совет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городского поселения Малиновск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ков А.Ю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атов М.А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системе контроля доступа к информации экстремистского содержания в библиотеках, учреждениях культуры и в образовательных организациях. Обеспечение работы защитных программ на компьютерах при выходе в интернет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социального развития, Управление образования   администрации Советского района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фонова А.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йтукевич А.К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результатах мониторинга по профилактике межнациональных (межэтнических), межконфессиональных конфликтов в Советском районе за 1 полугодие 2018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рофилактики правонарушений и противодействия коррупции управления по организации деятельности администрации Советского райо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отунов Ю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сполнении решений, принятых Межведомственной комиссией Советского района по противодействию экстремистск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рофилактики правонарушений и противодействия коррупции управления по организации деятельности администрации Советского райо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аменко И.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результатах работы Отдела Министерства внутренних дел России по Советскому району по противодействию экстремистской деятельности за 9 месяцев 2018 год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дел Министерства внутренних дел Российской Федерации по Советскому район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ытов В.А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деятельности органов местного самоуправления поселений, расположенных на территории Советского района, по профилактике и противодействию экстремистской деятельности. Исполнение муниципальных программ по профилактике  экстремизма, гармонизации межэтнических и межкультурных отношений на территории поселений за 9 месяцев 2018 года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городского поселения Зеленоборс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городского поселения Агириш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еднева С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зенко С.Г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эффективности работы, направленной на профилактику и противодействие экстремизма в среде обучающихся образовательных организаций Советского района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администрации Совет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ский политехнический колледж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йтукевич А.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дырева Н.Н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сполнении решений, принятых Межведомственной комиссией Советского района по противодействию экстремистской дея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рофилактики правонарушений и противодействия коррупции управления по организации деятельности администрации Советского райо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аменко И.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плана работы Межведомственной комиссии Советского района по противодействию экстремистской деятельности на 2019 го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рофилактики правонарушений и противодействия коррупции управления по организации деятельности администрации Советского райо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аменко И.Н.</w:t>
            </w:r>
          </w:p>
        </w:tc>
      </w:tr>
    </w:tbl>
    <w:p>
      <w:pPr>
        <w:pStyle w:val="Normal"/>
        <w:ind w:right="4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4" w:hanging="0"/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</w:p>
    <w:p>
      <w:pPr>
        <w:pStyle w:val="Normal"/>
        <w:ind w:right="404" w:hanging="0"/>
        <w:rPr>
          <w:sz w:val="20"/>
          <w:szCs w:val="20"/>
        </w:rPr>
      </w:pPr>
      <w:r>
        <w:rPr>
          <w:sz w:val="20"/>
          <w:szCs w:val="20"/>
        </w:rPr>
        <w:t>1. План подлежит корректировке в случае изменения Федерального законодательства по противодействию экстремизму, а также в случае поступления рекомендаций из федеральных, региональных  органов исполнительной власти.</w:t>
      </w:r>
    </w:p>
    <w:p>
      <w:pPr>
        <w:pStyle w:val="Normal"/>
        <w:ind w:right="404" w:hanging="0"/>
        <w:rPr>
          <w:sz w:val="20"/>
          <w:szCs w:val="20"/>
        </w:rPr>
      </w:pPr>
      <w:r>
        <w:rPr>
          <w:sz w:val="20"/>
          <w:szCs w:val="20"/>
        </w:rPr>
        <w:t>2. План работы комиссии составлен в соответствии с поступившими предложениями членов Комиссии и решениями предыдущих заседаний Комиссии.</w:t>
      </w:r>
    </w:p>
    <w:p>
      <w:pPr>
        <w:pStyle w:val="Normal"/>
        <w:ind w:right="4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4" w:hanging="0"/>
        <w:rPr/>
      </w:pPr>
      <w:r>
        <w:rPr/>
        <w:t xml:space="preserve">Секретарь Межведомственной комиссии Советского района </w:t>
      </w:r>
    </w:p>
    <w:p>
      <w:pPr>
        <w:pStyle w:val="Normal"/>
        <w:ind w:right="404" w:hanging="0"/>
        <w:rPr/>
      </w:pPr>
      <w:r>
        <w:rPr/>
        <w:t>по противодействию экстремистской деятельности                                                                                                                                             И.Н. Адаменко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49:00Z</dcterms:created>
  <dc:creator>Romanova</dc:creator>
  <dc:description/>
  <dc:language>en-US</dc:language>
  <cp:lastModifiedBy>Кокотунов Юрий Анатольевич</cp:lastModifiedBy>
  <cp:lastPrinted>2017-11-27T16:55:00Z</cp:lastPrinted>
  <dcterms:modified xsi:type="dcterms:W3CDTF">2020-03-13T03:49:00Z</dcterms:modified>
  <cp:revision>2</cp:revision>
  <dc:subject/>
  <dc:title>УТВЕРЖДЕН</dc:title>
</cp:coreProperties>
</file>